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C7D0D8"/>
        </w:pBdr>
        <w:spacing w:lineRule="atLeast" w:line="305" w:before="0" w:after="280"/>
        <w:rPr>
          <w:rFonts w:ascii="Trebuchet MS" w:hAnsi="Trebuchet MS" w:cs="Tahoma"/>
          <w:b/>
          <w:b/>
          <w:bCs/>
          <w:color w:val="555555"/>
          <w:sz w:val="33"/>
          <w:szCs w:val="33"/>
        </w:rPr>
      </w:pPr>
      <w:r>
        <w:rPr>
          <w:rFonts w:cs="Tahoma" w:ascii="Trebuchet MS" w:hAnsi="Trebuchet MS"/>
          <w:b/>
          <w:bCs/>
          <w:color w:val="555555"/>
          <w:sz w:val="33"/>
          <w:szCs w:val="33"/>
        </w:rPr>
        <w:t>San Girolamo e la Parola</w:t>
      </w:r>
    </w:p>
    <w:p>
      <w:pPr>
        <w:pStyle w:val="Normal"/>
        <w:spacing w:lineRule="auto" w:line="384"/>
        <w:rPr/>
      </w:pPr>
      <w:hyperlink r:id="rId2">
        <w:r>
          <w:rPr>
            <w:rStyle w:val="InternetLink"/>
            <w:rFonts w:cs="Tahoma" w:ascii="Tahoma" w:hAnsi="Tahoma"/>
            <w:color w:val="27638C"/>
            <w:sz w:val="16"/>
            <w:szCs w:val="16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16"/>
            <w:szCs w:val="16"/>
          </w:rPr>
          <w:t>Versione stampabile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 </w:t>
      </w:r>
    </w:p>
    <w:p>
      <w:pPr>
        <w:pStyle w:val="Normal"/>
        <w:spacing w:lineRule="auto" w:line="384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238125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La chiesa ha celebrato ieri la memoria di S.Girolamo padre e dottore della Chiesa noto, tra l’altro per essere stato traduttore della Bibbia dal greco e dall'ebraico al latino e soprattutto per la sua famosa affermazione :“l’ignoranza delle Scritture è ignoranza di  Cristo”, citata anche nella costituzione conciliare Dei Verbum (n.25).</w:t>
      </w:r>
    </w:p>
    <w:p>
      <w:pPr>
        <w:pStyle w:val="Normale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Due sono le considerazioni che suggerisco a margine della festa di S.Girolamo.</w:t>
      </w:r>
    </w:p>
    <w:p>
      <w:pPr>
        <w:pStyle w:val="Normale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Innanzitutto l’occasione, siamo ancora nell’anno della fede, di una riproposizione forte della conoscenza e soprattutto dell’ascolto meditato e praticato della Scrittura. Secondo le parole di Benedetto XVI, «una nuova primavera spirituale» sarà possibile solo a partire dall’assimilazione della Parola e la fede potrà essere dono ricevuto, testimoniato e annunciato solo se in tutto e in ciascuno sarà profondo e costante, nella vita quotidiana, il riferimento alla Parola. Il fatto poi che l’affermazione di S.Girolamo sia citata nei documenti conciliari esorta a tenere viva l’attenzione alla conoscenza e allo studio del Concilio, altro elemento fondante per la vita del cristiano oggi.</w:t>
      </w:r>
    </w:p>
    <w:p>
      <w:pPr>
        <w:pStyle w:val="Normale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Il secondo suggerimento lo riferisco a quello che potrebbe essere il principio di “non casualità” spesso ripetuto da Carlo Carretto.</w:t>
      </w:r>
    </w:p>
    <w:p>
      <w:pPr>
        <w:pStyle w:val="NormaleWeb"/>
        <w:rPr/>
      </w:pPr>
      <w:r>
        <w:rPr>
          <w:rFonts w:cs="Tahoma" w:ascii="Tahoma" w:hAnsi="Tahoma"/>
          <w:color w:val="555555"/>
          <w:sz w:val="16"/>
          <w:szCs w:val="16"/>
        </w:rPr>
        <w:t xml:space="preserve">Scrive fratel Carlo :“Questa frase che Abramo rivolge ai tre personaggi che passano vicino alla quercia di Mamre in un pomeriggio di sole mi ha sempre impressionato. </w:t>
      </w:r>
      <w:r>
        <w:rPr>
          <w:rStyle w:val="Emphasis"/>
          <w:rFonts w:cs="Tahoma" w:ascii="Tahoma" w:hAnsi="Tahoma"/>
          <w:color w:val="555555"/>
          <w:sz w:val="16"/>
          <w:szCs w:val="16"/>
        </w:rPr>
        <w:t>“Non per caso, non per niente siete passati oggi davanti a me”.</w:t>
      </w:r>
      <w:r>
        <w:rPr>
          <w:rFonts w:cs="Tahoma" w:ascii="Tahoma" w:hAnsi="Tahoma"/>
          <w:color w:val="555555"/>
          <w:sz w:val="16"/>
          <w:szCs w:val="16"/>
        </w:rPr>
        <w:t xml:space="preserve"> Questa verità potremmo scriverla su ogni avvenimento della vita nostra inciderla sulla prima pagina di ogni fatto storico ricavarla da ogni nostra sofferenza o gioia.” ( Il deserto nella città,7).</w:t>
      </w:r>
    </w:p>
    <w:p>
      <w:pPr>
        <w:pStyle w:val="Normale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Non è quindi un caso che a Spello il convento S.Girolamo divenne una sorta di “scuola della Parola”. Come noto Carretto soggiornò a Spello per più di venti anni,fino alla morte, e il richiamo, per migliaia di giovani che salivano alle pendici del Subasio, non era tanto legato a lui quanto a quello che lui trasmetteva a partire dalla Parola. Innamorato di Dio, strumento nelle mani di Dio Carretto ha raccolto fedelmente il messaggio di S.Girolamo traghettando dalla traduzione letteraria della Bibbia alla sua “traduzione” in fede,vita e annuncio.</w:t>
      </w:r>
    </w:p>
    <w:p>
      <w:pPr>
        <w:pStyle w:val="Normale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Siamo riconoscenti alla Provvidenza che ci permette di vivere oggi S.Girolamo come casa, come tempo e spazio per lo spirito che aiuta la nostra vita ad essere secondo la Parola, secondo quanto Dio chiede a ciascuno. E fedeli alla Parola siamo contenti di aver vissuto a S.Girolamo una intensa  estate di spiritualità e di poter riproporre occasioni di approfondimento e di fraternità con  proposte per i fine settimana della   prossima Quaresima.</w:t>
      </w:r>
    </w:p>
    <w:p>
      <w:pPr>
        <w:pStyle w:val="NormaleWeb"/>
        <w:rPr>
          <w:rFonts w:ascii="Tahoma" w:hAnsi="Tahoma" w:cs="Tahoma"/>
          <w:color w:val="555555"/>
          <w:sz w:val="16"/>
          <w:szCs w:val="16"/>
        </w:rPr>
      </w:pPr>
      <w:r>
        <w:rPr>
          <w:rStyle w:val="Emphasis"/>
          <w:rFonts w:cs="Tahoma" w:ascii="Tahoma" w:hAnsi="Tahoma"/>
          <w:color w:val="555555"/>
          <w:sz w:val="16"/>
          <w:szCs w:val="16"/>
        </w:rPr>
        <w:t>Gigi Borgiani</w:t>
      </w:r>
    </w:p>
    <w:p>
      <w:pPr>
        <w:pStyle w:val="Normal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60"/>
      <w:szCs w:val="6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7638C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inthtml1">
    <w:name w:val="print_html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84"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zionecattolica.it/print/514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6:00Z</dcterms:created>
  <dc:creator>l.borgiani</dc:creator>
  <dc:description/>
  <cp:keywords/>
  <dc:language>en-US</dc:language>
  <cp:lastModifiedBy>l.borgiani</cp:lastModifiedBy>
  <dcterms:modified xsi:type="dcterms:W3CDTF">2013-10-18T06:46:00Z</dcterms:modified>
  <cp:revision>1</cp:revision>
  <dc:subject/>
  <dc:title>San Girolamo e la Parola</dc:title>
</cp:coreProperties>
</file>